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  <w:lang w:val="en-US"/>
        </w:rPr>
      </w:pPr>
      <w:r>
        <w:rPr>
          <w:rFonts w:cs=".VnTime" w:ascii=".VnTime" w:hAnsi=".VnTime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  <w:lang w:val="en-US"/>
        </w:rPr>
      </w:pPr>
      <w:r>
        <w:rPr>
          <w:rFonts w:cs=".VnTime" w:ascii=".VnTime" w:hAnsi=".VnTim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.VnBlackH" w:hAnsi=".VnBlackH" w:cs=".VnBlackH"/>
          <w:b/>
          <w:b/>
          <w:sz w:val="32"/>
          <w:szCs w:val="32"/>
          <w:lang w:val="en-US"/>
        </w:rPr>
      </w:pPr>
      <w:r>
        <w:rPr>
          <w:rFonts w:cs=".VnBlackH" w:ascii=".VnBlackH" w:hAnsi=".VnBlackH"/>
          <w:b/>
          <w:sz w:val="32"/>
          <w:szCs w:val="32"/>
          <w:lang w:val="en-US"/>
        </w:rPr>
        <w:t>Gi¸o ¸n kh¸m ph¸ khoa häc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 </w:t>
      </w:r>
    </w:p>
    <w:p>
      <w:pPr>
        <w:pStyle w:val="Normal"/>
        <w:rPr>
          <w:rFonts w:ascii=".VnTime" w:hAnsi=".VnTime" w:cs=".VnTime"/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rFonts w:cs=".VnTime" w:ascii=".VnTime" w:hAnsi=".VnTime"/>
          <w:b/>
          <w:sz w:val="32"/>
          <w:szCs w:val="32"/>
          <w:u w:val="single"/>
          <w:lang w:val="it-IT"/>
        </w:rPr>
        <w:t>§Ò tµi</w:t>
      </w:r>
      <w:r>
        <w:rPr>
          <w:rFonts w:cs=".VnAvant" w:ascii=".VnAvant" w:hAnsi=".VnAvant"/>
          <w:b/>
          <w:sz w:val="32"/>
          <w:szCs w:val="32"/>
          <w:u w:val="single"/>
          <w:lang w:val="it-IT"/>
        </w:rPr>
        <w:t>:</w:t>
      </w:r>
      <w:r>
        <w:rPr>
          <w:rFonts w:cs=".VnArabia" w:ascii=".VnArabia" w:hAnsi=".VnArabia"/>
          <w:b/>
          <w:sz w:val="32"/>
          <w:szCs w:val="32"/>
          <w:lang w:val="it-IT"/>
        </w:rPr>
        <w:t xml:space="preserve"> </w:t>
      </w:r>
      <w:r>
        <w:rPr>
          <w:rFonts w:cs=".VnTime" w:ascii=".VnTime" w:hAnsi=".VnTime"/>
          <w:b/>
          <w:sz w:val="32"/>
          <w:szCs w:val="32"/>
          <w:lang w:val="it-IT"/>
        </w:rPr>
        <w:t>BÐ t×m hiÓu vÒ bèn mïa.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32"/>
          <w:szCs w:val="32"/>
          <w:lang w:val="it-IT"/>
        </w:rPr>
        <w:t>L</w:t>
      </w:r>
      <w:r>
        <w:rPr>
          <w:b/>
          <w:sz w:val="32"/>
          <w:szCs w:val="32"/>
          <w:lang w:val="it-IT"/>
        </w:rPr>
        <w:t>ứ</w:t>
      </w:r>
      <w:r>
        <w:rPr>
          <w:rFonts w:cs=".VnTime" w:ascii=".VnTime" w:hAnsi=".VnTime"/>
          <w:b/>
          <w:sz w:val="32"/>
          <w:szCs w:val="32"/>
          <w:lang w:val="it-IT"/>
        </w:rPr>
        <w:t>a tu</w:t>
      </w:r>
      <w:r>
        <w:rPr>
          <w:b/>
          <w:sz w:val="32"/>
          <w:szCs w:val="32"/>
          <w:lang w:val="it-IT"/>
        </w:rPr>
        <w:t>ổ</w:t>
      </w:r>
      <w:r>
        <w:rPr>
          <w:rFonts w:cs=".VnTime" w:ascii=".VnTime" w:hAnsi=".VnTime"/>
          <w:b/>
          <w:sz w:val="32"/>
          <w:szCs w:val="32"/>
          <w:lang w:val="it-IT"/>
        </w:rPr>
        <w:t>i: 5 - 6 tu</w:t>
      </w:r>
      <w:r>
        <w:rPr>
          <w:b/>
          <w:sz w:val="32"/>
          <w:szCs w:val="32"/>
          <w:lang w:val="it-IT"/>
        </w:rPr>
        <w:t>ổ</w:t>
      </w:r>
      <w:r>
        <w:rPr>
          <w:rFonts w:cs=".VnTime" w:ascii=".VnTime" w:hAnsi=".VnTime"/>
          <w:b/>
          <w:sz w:val="32"/>
          <w:szCs w:val="32"/>
          <w:lang w:val="it-IT"/>
        </w:rPr>
        <w:t>i.</w:t>
      </w:r>
    </w:p>
    <w:p>
      <w:pPr>
        <w:pStyle w:val="Normal"/>
        <w:ind w:firstLine="720"/>
        <w:rPr>
          <w:rFonts w:ascii=".VnTime" w:hAnsi=".VnTime" w:cs=".VnTime"/>
          <w:b/>
          <w:b/>
          <w:sz w:val="32"/>
          <w:szCs w:val="32"/>
          <w:lang w:val="it-IT"/>
        </w:rPr>
      </w:pPr>
      <w:r>
        <w:rPr>
          <w:rFonts w:cs=".VnTime" w:ascii=".VnTime" w:hAnsi=".VnTime"/>
          <w:b/>
          <w:sz w:val="32"/>
          <w:szCs w:val="32"/>
          <w:lang w:val="it-IT"/>
        </w:rPr>
        <w:t>Chñ ®Ò: N</w:t>
        <w:softHyphen/>
        <w:t>íc vµ mét sè hiÖn t</w:t>
        <w:softHyphen/>
        <w:t>îng tù nhiªn.</w:t>
      </w:r>
    </w:p>
    <w:p>
      <w:pPr>
        <w:pStyle w:val="Normal"/>
        <w:ind w:left="720" w:hanging="0"/>
        <w:rPr/>
      </w:pPr>
      <w:r>
        <w:rPr>
          <w:rFonts w:cs=".VnTime" w:ascii=".VnTime" w:hAnsi=".VnTime"/>
          <w:b/>
          <w:sz w:val="32"/>
          <w:szCs w:val="32"/>
          <w:lang w:val="it-IT"/>
        </w:rPr>
        <w:t>Th</w:t>
      </w:r>
      <w:r>
        <w:rPr>
          <w:b/>
          <w:sz w:val="32"/>
          <w:szCs w:val="32"/>
          <w:lang w:val="it-IT"/>
        </w:rPr>
        <w:t>ờ</w:t>
      </w:r>
      <w:r>
        <w:rPr>
          <w:rFonts w:cs=".VnTime" w:ascii=".VnTime" w:hAnsi=".VnTime"/>
          <w:b/>
          <w:sz w:val="32"/>
          <w:szCs w:val="32"/>
          <w:lang w:val="it-IT"/>
        </w:rPr>
        <w:t>i gian: 25 - 30 phót.</w:t>
      </w:r>
    </w:p>
    <w:p>
      <w:pPr>
        <w:pStyle w:val="Normal"/>
        <w:ind w:left="720" w:hanging="0"/>
        <w:rPr>
          <w:rFonts w:ascii=".VnTime" w:hAnsi=".VnTime" w:cs=".VnTime"/>
          <w:b/>
          <w:b/>
          <w:sz w:val="32"/>
          <w:szCs w:val="32"/>
          <w:lang w:val="it-IT"/>
        </w:rPr>
      </w:pPr>
      <w:r>
        <w:rPr>
          <w:rFonts w:cs=".VnTime" w:ascii=".VnTime" w:hAnsi=".VnTime"/>
          <w:b/>
          <w:sz w:val="32"/>
          <w:szCs w:val="32"/>
          <w:lang w:val="it-IT"/>
        </w:rPr>
        <w:t>Ng</w:t>
      </w:r>
      <w:r>
        <w:rPr>
          <w:b/>
          <w:sz w:val="32"/>
          <w:szCs w:val="32"/>
          <w:lang w:val="it-IT"/>
        </w:rPr>
        <w:t>ườ</w:t>
      </w:r>
      <w:r>
        <w:rPr>
          <w:rFonts w:cs=".VnTime" w:ascii=".VnTime" w:hAnsi=".VnTime"/>
          <w:b/>
          <w:sz w:val="32"/>
          <w:szCs w:val="32"/>
          <w:lang w:val="it-IT"/>
        </w:rPr>
        <w:t>i d</w:t>
      </w:r>
      <w:r>
        <w:rPr>
          <w:b/>
          <w:sz w:val="32"/>
          <w:szCs w:val="32"/>
          <w:lang w:val="it-IT"/>
        </w:rPr>
        <w:t>ạ</w:t>
      </w:r>
      <w:r>
        <w:rPr>
          <w:rFonts w:cs=".VnTime" w:ascii=".VnTime" w:hAnsi=".VnTime"/>
          <w:b/>
          <w:sz w:val="32"/>
          <w:szCs w:val="32"/>
          <w:lang w:val="it-IT"/>
        </w:rPr>
        <w:t>y: NguyÔn ThÞ Ph</w:t>
        <w:softHyphen/>
        <w:t>¬ng Th¶o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it-IT"/>
        </w:rPr>
      </w:pPr>
      <w:r>
        <w:rPr>
          <w:rFonts w:cs=".VnTime" w:ascii=".VnTime" w:hAnsi=".VnTime"/>
          <w:b/>
          <w:sz w:val="28"/>
          <w:szCs w:val="28"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I) Môc ®Ých - yªu cÇu</w:t>
      </w:r>
      <w:r>
        <w:rPr>
          <w:rFonts w:cs=".VnTime" w:ascii=".VnTime" w:hAnsi=".VnTime"/>
          <w:b/>
          <w:sz w:val="32"/>
          <w:szCs w:val="32"/>
          <w:u w:val="single"/>
        </w:rPr>
        <w:t>: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1. KiÕn thøc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 xml:space="preserve">- </w:t>
      </w:r>
      <w:r>
        <w:rPr>
          <w:rFonts w:cs=".VnTime" w:ascii=".VnTime" w:hAnsi=".VnTime"/>
          <w:sz w:val="28"/>
          <w:szCs w:val="28"/>
          <w:lang w:val="sv-SE"/>
        </w:rPr>
        <w:t>TrÎ biÕt ®</w:t>
        <w:softHyphen/>
        <w:t>îc m×nh ®ang ë miÒn B¾c víi khÝ hËu mét n¨m cã 4 mïa: mïa xu©n, mïa hÌ, mïa thu vµ mïa ®«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TrÎ nãi ®</w:t>
        <w:softHyphen/>
        <w:t>îc nh÷ng ®Æc ®iÓm næi bËt cña c¸c mïa trong n¨m n¬i trÎ sèng(CS: 94)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TrÎ biÕt thêi tiÕt ®Æc tr</w:t>
        <w:softHyphen/>
        <w:t>ng cña tõng mïa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+ Mïa xu©n: Thêi tiÕt cßn h¬i se l¹nh, cã m</w:t>
        <w:softHyphen/>
        <w:t>a phïn, c©y cèi ®©m chåi n¶y léc, mu«n hoa ®ua në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+ Mïa hÌ: Thêi tiÕt nãng bøc, cã n¾ng to, cã m</w:t>
        <w:softHyphen/>
        <w:t>a rµo th</w:t>
        <w:softHyphen/>
        <w:t>êng kÌm theo sÊm chíp,.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+ Mïa thu: Thêi tiÕt m¸t mÎ, dÔ chÞu,  cã n¾ng nhÑ, l¸ c©y dÇn chuyÓn sang mµu vµng.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>+ Mïa ®«ng: Thêi tiÕt l¹nh gi¸, cã s</w:t>
        <w:softHyphen/>
        <w:t>¬ng mï, Ýt n¾ng,c©y cèi b¾t ®Çu thay l¸,..</w:t>
      </w:r>
    </w:p>
    <w:p>
      <w:pPr>
        <w:pStyle w:val="Normal"/>
        <w:widowControl w:val="false"/>
        <w:autoSpaceDE w:val="false"/>
        <w:jc w:val="both"/>
        <w:rPr>
          <w:rFonts w:ascii=".VnTime" w:hAnsi=".VnTime" w:cs=".VnTime"/>
          <w:b/>
          <w:b/>
          <w:sz w:val="32"/>
          <w:szCs w:val="32"/>
          <w:lang w:val="it-IT"/>
        </w:rPr>
      </w:pPr>
      <w:r>
        <w:rPr>
          <w:rFonts w:cs=".VnTime" w:ascii=".VnTime" w:hAnsi=".VnTime"/>
          <w:b/>
          <w:sz w:val="32"/>
          <w:szCs w:val="32"/>
        </w:rPr>
        <w:t>2. KÜ n¨ng: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>- RÌn cho trÎ kh¶ n¨ng quan s¸t vµ ph¸n ®o¸n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Ph¸t triÓn cho trÎ ng«n ng÷ vÒ thêi tiÕt c¸c mïa vµ kh¶ n¨ng diÔn ®¹t râ rµng, m¹ch l¹c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RÌn cho trÎ kh¶ n¨ng so s¸nh ®Æc ®iÓm gi÷ c¸c mïa trong n¨m.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32"/>
          <w:szCs w:val="32"/>
          <w:lang w:val="sv-SE"/>
        </w:rPr>
      </w:pPr>
      <w:r>
        <w:rPr>
          <w:rFonts w:cs=".VnTime" w:ascii=".VnTime" w:hAnsi=".VnTime"/>
          <w:b/>
          <w:sz w:val="32"/>
          <w:szCs w:val="32"/>
        </w:rPr>
        <w:t>3. Gi¸o dôc: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sz w:val="32"/>
          <w:szCs w:val="32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TrÎ biÕt lùa chän trang phôc phï hîp víi c¸c mïa trong n¨m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II) ChuÈn bÞ: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.VnTime" w:hAnsi=".VnTime" w:cs=".VnTime"/>
          <w:b/>
          <w:b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>*§å dïng cña c«:</w:t>
        <w:tab/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  <w:lang w:val="sv-SE"/>
        </w:rPr>
        <w:t>- Ti vi, m¸y tÝnh cã néi dung bµi häc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H×nh ¶nh mïa xu©n, mïa ®«ng, mïa hÌ, mïa thu, trang phôc mïa hÌ, mïa ®«ng; thêi tiÕt miÒn Nam, §µ L¹t,.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 xml:space="preserve">- Nh¹c bµi: </w:t>
      </w:r>
      <w:r>
        <w:rPr>
          <w:rFonts w:cs="Arial" w:ascii=".VnTime" w:hAnsi=".VnTime"/>
          <w:sz w:val="28"/>
          <w:szCs w:val="28"/>
          <w:lang w:val="sv-SE"/>
        </w:rPr>
        <w:t>N¾ng sím, m©y vµ giã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Arial" w:ascii=".VnTime" w:hAnsi=".VnTime"/>
          <w:sz w:val="28"/>
          <w:szCs w:val="28"/>
          <w:lang w:val="sv-SE"/>
        </w:rPr>
        <w:t>- Th</w:t>
        <w:softHyphen/>
        <w:t>íc chØ.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>*§å dïng cña trÎ: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sz w:val="28"/>
          <w:szCs w:val="28"/>
          <w:lang w:val="sv-SE"/>
        </w:rPr>
        <w:t>- Mçi trÎ 1 tranh A4 vÏ vÒ mïa mµ trÎ thÝch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L« t« trang phôc (mò, quÇn ¸o, dµy dÐp) mïa hÌ, mïa ®«ng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2 b¶ng, 2 bµn.</w:t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- Mçi trÎ 1 ræ cã c¸c thÎ sè ®¸p ¸n 1,2,3.</w:t>
      </w:r>
    </w:p>
    <w:p>
      <w:pPr>
        <w:pStyle w:val="Normal"/>
        <w:widowControl w:val="false"/>
        <w:autoSpaceDE w:val="false"/>
        <w:jc w:val="both"/>
        <w:rPr>
          <w:rFonts w:ascii=".VnTime" w:hAnsi=".VnTime" w:cs=".VnTime"/>
          <w:sz w:val="32"/>
          <w:szCs w:val="32"/>
          <w:lang w:val="sv-SE"/>
        </w:rPr>
      </w:pPr>
      <w:r>
        <w:rPr>
          <w:rFonts w:cs=".VnTime" w:ascii=".VnTime" w:hAnsi=".VnTime"/>
          <w:sz w:val="32"/>
          <w:szCs w:val="32"/>
          <w:lang w:val="sv-SE"/>
        </w:rPr>
      </w:r>
    </w:p>
    <w:p>
      <w:pPr>
        <w:pStyle w:val="Normal"/>
        <w:widowControl w:val="false"/>
        <w:autoSpaceDE w:val="false"/>
        <w:jc w:val="both"/>
        <w:rPr>
          <w:rFonts w:ascii=".VnTime" w:hAnsi=".VnTime" w:cs=".VnTime"/>
          <w:sz w:val="32"/>
          <w:szCs w:val="32"/>
          <w:lang w:val="sv-SE"/>
        </w:rPr>
      </w:pPr>
      <w:r>
        <w:rPr>
          <w:rFonts w:cs=".VnTime" w:ascii=".VnTime" w:hAnsi=".VnTime"/>
          <w:sz w:val="32"/>
          <w:szCs w:val="32"/>
          <w:lang w:val="sv-SE"/>
        </w:rPr>
      </w:r>
    </w:p>
    <w:p>
      <w:pPr>
        <w:pStyle w:val="Normal"/>
        <w:widowControl w:val="false"/>
        <w:autoSpaceDE w:val="false"/>
        <w:jc w:val="both"/>
        <w:rPr>
          <w:rFonts w:ascii=".VnTime" w:hAnsi=".VnTime" w:cs=".VnTime"/>
          <w:sz w:val="32"/>
          <w:szCs w:val="32"/>
          <w:lang w:val="sv-SE"/>
        </w:rPr>
      </w:pPr>
      <w:r>
        <w:rPr>
          <w:rFonts w:cs=".VnTime" w:ascii=".VnTime" w:hAnsi=".VnTime"/>
          <w:sz w:val="32"/>
          <w:szCs w:val="32"/>
          <w:lang w:val="sv-SE"/>
        </w:rPr>
      </w:r>
    </w:p>
    <w:p>
      <w:pPr>
        <w:pStyle w:val="Normal"/>
        <w:widowControl w:val="false"/>
        <w:autoSpaceDE w:val="false"/>
        <w:jc w:val="both"/>
        <w:rPr>
          <w:rFonts w:ascii=".VnTime" w:hAnsi=".VnTime" w:cs=".VnTime"/>
          <w:sz w:val="32"/>
          <w:szCs w:val="32"/>
          <w:lang w:val="sv-SE"/>
        </w:rPr>
      </w:pPr>
      <w:r>
        <w:rPr>
          <w:rFonts w:cs=".VnTime" w:ascii=".VnTime" w:hAnsi=".VnTime"/>
          <w:sz w:val="32"/>
          <w:szCs w:val="32"/>
          <w:lang w:val="sv-SE"/>
        </w:rPr>
      </w:r>
    </w:p>
    <w:p>
      <w:pPr>
        <w:pStyle w:val="Normal"/>
        <w:spacing w:before="120" w:after="120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III) TiÕn hµnh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39"/>
        <w:gridCol w:w="3238"/>
      </w:tblGrid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Ho</w:t>
            </w:r>
            <w:r>
              <w:rPr>
                <w:b/>
                <w:sz w:val="28"/>
                <w:szCs w:val="28"/>
                <w:lang w:val="en-US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sz w:val="28"/>
                <w:szCs w:val="28"/>
                <w:lang w:val="en-US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ng c</w:t>
            </w:r>
            <w:r>
              <w:rPr>
                <w:b/>
                <w:sz w:val="28"/>
                <w:szCs w:val="28"/>
                <w:lang w:val="en-US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a c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Ho</w:t>
            </w:r>
            <w:r>
              <w:rPr>
                <w:b/>
                <w:sz w:val="28"/>
                <w:szCs w:val="28"/>
                <w:lang w:val="en-US"/>
              </w:rPr>
              <w:t>ạ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 xml:space="preserve">t </w:t>
            </w:r>
            <w:r>
              <w:rPr>
                <w:b/>
                <w:sz w:val="28"/>
                <w:szCs w:val="28"/>
                <w:lang w:val="en-US"/>
              </w:rPr>
              <w:t>độ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ng c</w:t>
            </w:r>
            <w:r>
              <w:rPr>
                <w:b/>
                <w:sz w:val="28"/>
                <w:szCs w:val="28"/>
                <w:lang w:val="en-US"/>
              </w:rPr>
              <w:t>ủ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>a tr</w:t>
            </w:r>
            <w:r>
              <w:rPr>
                <w:b/>
                <w:sz w:val="28"/>
                <w:szCs w:val="28"/>
                <w:lang w:val="en-US"/>
              </w:rPr>
              <w:t>ẻ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en-US"/>
              </w:rPr>
              <w:t>1. H§1</w:t>
            </w:r>
            <w:r>
              <w:rPr>
                <w:rFonts w:cs=".VnTime" w:ascii=".VnTime" w:hAnsi=".VnTime"/>
                <w:b/>
                <w:sz w:val="28"/>
                <w:szCs w:val="28"/>
                <w:lang w:val="en-US"/>
              </w:rPr>
              <w:t xml:space="preserve"> : æn ®Þ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Cho trÎ ®äc bµi th¬ :N¾ng bèn mïa. §µm tho¹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Bµi th¬ nãi vÒ ®iÒu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Trong bµi th¬, n¾ng cã ®Æc ®iÓ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N¾ng cña mçi mïa cã ®Òu cã ®Æc ®iÓm kh¸c nhau, ®Ó biÕt v× sao l¹i cã sù kh¸c biÖt nh</w:t>
              <w:softHyphen/>
              <w:t xml:space="preserve"> vËy, h«m nay c« vµ c¸c con cïng t×m hiÓu vÒ thêi tiÕt cña c¸c mïa nhÐ!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2. H§2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B¹n nµo cho c« biÕt chóng m×nh ®ang sèng ë ®©u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Hµ Néi lµ mét trong nh÷ng tØnh thµnh lín cña miÒn B¾c ®Êt n</w:t>
              <w:softHyphen/>
              <w:t>íc ViÖt Nam. C¸c con cã biÕt thêi tiÕt cña miÒn B¾c chóng ta cã mÊy mïa kh«ng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MiÒn B¾c cã 4 mïa,  ®ã lµ nh÷ng mïa nµo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« cho trÎ xem 1 sè h×nh ¶nh vÒ mïa xu©n.(2 h×nh ¶nh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931160" cy="201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858135" cy="195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¸c con võa xem h×nh ¶nh vÒ mïa g×? v× sao con biÕt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Mïa xu©n thêi tiÕt cã ®Æc ®iÓm g×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Con cã biÕt v× sao vµo mïa xu©n c©y cèi l¹i ®©m chåi n¶y léc, mu«n hoa ®ua në kh«ng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o trÎ xem ®o¹n b¨ng vÒ thêi tiÕt mïa xu©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 xml:space="preserve">- C« cho trÎ ch¬i trß ch¬i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Trêi m</w:t>
              <w:softHyphen/>
              <w:t>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M</w:t>
              <w:softHyphen/>
              <w:t>a rµo th</w:t>
              <w:softHyphen/>
              <w:t>êng diÔn ra vµo mïa nµo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Mïa hÌ thêi tiÕt cã g× ®Æc biÖt?(cã n¾ng to, trêi oi bøc, cã m</w:t>
              <w:softHyphen/>
              <w:t>a rµo th</w:t>
              <w:softHyphen/>
              <w:t>êng kÌm theo sÊm chíp,..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ho trÎ xem h×nh ¶nh vÒ thêi tiÕt mïa hÌ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762250" cy="1957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743835" cy="1854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Vµo mïa hÌ con th</w:t>
              <w:softHyphen/>
              <w:t>êng mÆc trang phôc nh</w:t>
              <w:softHyphen/>
              <w:t xml:space="preserve"> thÕ nµo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(C¸c b¹n g¸i th</w:t>
              <w:softHyphen/>
              <w:t>êng mÆc v¸y, c¸c b¹n trai th</w:t>
              <w:softHyphen/>
              <w:t>êng mÆc quÇn soãc, ¸o ba lç hoÆc ¸o céc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« cho trÎ xem h×nh ¶nh trang phôc cña c¸c b¹n nhá vµo mïa hÌ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665730" cy="2026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675255" cy="200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Vµo mïa hÌ, c¸c con sÏ ®</w:t>
              <w:softHyphen/>
              <w:t xml:space="preserve">îc nghØ hÌ. </w:t>
            </w:r>
            <w:r>
              <w:rPr>
                <w:rFonts w:cs=".VnTime" w:ascii=".VnTime" w:hAnsi=".VnTime"/>
                <w:sz w:val="28"/>
                <w:szCs w:val="28"/>
                <w:lang w:val="en-US"/>
              </w:rPr>
              <w:t>Con th</w:t>
              <w:softHyphen/>
              <w:t>êng ®</w:t>
              <w:softHyphen/>
              <w:t>îc bè mÑ cho ®i ®©u ch¬i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ho trÎ ®øng lªn vËn ®éng bµi “BÐ yªu biÓn l¾m”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®äc cho trÎ nghe c©u ®è vÒ mïa thu cho trÎ ®o¸n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Mïa g× ®ãn ¸nh tr¨ng r»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R</w:t>
              <w:softHyphen/>
              <w:t>íc ®Ìn, ph¸ cç chÞ H»ng cïng vui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Con biÕt g× vÒ thêi tiÕt mïa thu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Víi thêi tiÕt mïa thu con c¶m thÊy nh</w:t>
              <w:softHyphen/>
              <w:t xml:space="preserve"> thÕ nµo?v× sao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Vµo mïa thu c©y cèi cã g× thay ®æi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ho trÎ xem 1 sè h×nh ¶nh vÒ mïa thu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601595" cy="1734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Sau mïa thu sÏ ®Õn mïa g×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Thêi tiÕt mïa ®«ng nh</w:t>
              <w:softHyphen/>
              <w:t xml:space="preserve"> thÕ nµo? (thêi tiÕt rÊt l¹nh, th</w:t>
              <w:softHyphen/>
              <w:t>êng kh«ng cã n¾ng, trêi th× nhiÒu m©y cã h«m cã c¶ s</w:t>
              <w:softHyphen/>
              <w:t>¬ng mï n÷a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- C« cho trÎ xem mét sè h×nh ¶nh mïa ®«ng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464435" cy="1844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451100" cy="184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+ Vµo mïa ®«ng con th</w:t>
              <w:softHyphen/>
              <w:t>êng mÆc trang phôc nh</w:t>
              <w:softHyphen/>
              <w:t xml:space="preserve"> thÕ nµo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  <w:t>C« cho trÎ xem h×nh ¶nh trang phôc mïa ®«ng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931160" cy="2071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.VnTime"/>
                <w:sz w:val="28"/>
                <w:szCs w:val="28"/>
                <w:lang w:val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+ H«m nay c¸c con ®· ®</w:t>
              <w:softHyphen/>
              <w:t>îc trß chuyÖn, t×m hiÓu vÒ nh÷ng mïa nµo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+ Nh÷ng mïa ®ã ®</w:t>
              <w:softHyphen/>
              <w:t>îc diÔn ra theo thø tù nµo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Arial" w:ascii=".VnTime" w:hAnsi=".VnTime"/>
                <w:sz w:val="28"/>
                <w:lang w:val="pt-BR"/>
              </w:rPr>
              <w:t>* Më réng: (cho trÎ xem h×nh ¶nh minh ho¹): KhÝ hËu miÒn B¾c cña chóng ta th</w:t>
              <w:softHyphen/>
              <w:t>êng cã 4 mïa ®ã lµ: xu©n, hÌ, thu vµ ®«ng. Nh</w:t>
              <w:softHyphen/>
              <w:t>ng ë miÒn Nam l¹i th</w:t>
              <w:softHyphen/>
              <w:t>êng chØ cã 2 mïa th«i lµ mïa m</w:t>
              <w:softHyphen/>
              <w:t>a vµ mïa kh«. Cßn ë riªng thµnh phè §µ L¹t tØnh L©m §ång thêi tiÕt trong 1 ngµy l¹i cã ®ñ c¶ 4 mïa nh</w:t>
              <w:softHyphen/>
              <w:t xml:space="preserve"> miÒn B¾c chóng ta ®Êy(buæi s¸ng </w:t>
            </w:r>
            <w:r>
              <w:rPr>
                <w:rFonts w:cs="Arial" w:ascii="Arial" w:hAnsi="Arial"/>
                <w:sz w:val="28"/>
                <w:lang w:val="pt-BR"/>
              </w:rPr>
              <w:t>–</w:t>
            </w:r>
            <w:r>
              <w:rPr>
                <w:rFonts w:cs="Arial" w:ascii=".VnTime" w:hAnsi=".VnTime"/>
                <w:sz w:val="28"/>
                <w:lang w:val="pt-BR"/>
              </w:rPr>
              <w:t xml:space="preserve"> mïa xu©n; buæi tr</w:t>
              <w:softHyphen/>
              <w:t xml:space="preserve">a </w:t>
            </w:r>
            <w:r>
              <w:rPr>
                <w:rFonts w:cs="Arial" w:ascii="Arial" w:hAnsi="Arial"/>
                <w:sz w:val="28"/>
                <w:lang w:val="pt-BR"/>
              </w:rPr>
              <w:t>–</w:t>
            </w:r>
            <w:r>
              <w:rPr>
                <w:rFonts w:cs="Arial" w:ascii=".VnTime" w:hAnsi=".VnTime"/>
                <w:sz w:val="28"/>
                <w:lang w:val="pt-BR"/>
              </w:rPr>
              <w:t xml:space="preserve"> mïa hÌ; buæi chiÒu </w:t>
            </w:r>
            <w:r>
              <w:rPr>
                <w:rFonts w:cs="Arial" w:ascii="Arial" w:hAnsi="Arial"/>
                <w:sz w:val="28"/>
                <w:lang w:val="pt-BR"/>
              </w:rPr>
              <w:t>–</w:t>
            </w:r>
            <w:r>
              <w:rPr>
                <w:rFonts w:cs="Arial" w:ascii=".VnTime" w:hAnsi=".VnTime"/>
                <w:sz w:val="28"/>
                <w:lang w:val="pt-BR"/>
              </w:rPr>
              <w:t xml:space="preserve"> mïa thu; buæi tèi vµ ®ªm </w:t>
            </w:r>
            <w:r>
              <w:rPr>
                <w:rFonts w:cs="Arial" w:ascii="Arial" w:hAnsi="Arial"/>
                <w:sz w:val="28"/>
                <w:lang w:val="pt-BR"/>
              </w:rPr>
              <w:t>–</w:t>
            </w:r>
            <w:r>
              <w:rPr>
                <w:rFonts w:cs="Arial" w:ascii=".VnTime" w:hAnsi=".VnTime"/>
                <w:sz w:val="28"/>
                <w:lang w:val="pt-BR"/>
              </w:rPr>
              <w:t xml:space="preserve"> mïa ®«ng)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* So s¸nh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 xml:space="preserve">- C« cho trÎ so s¸nh: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+ Mïa xu©n vµ mïa hÌ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+ Mïa thu vµ mïa ®«ng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* C« cho trÎ ®i lÊy bøc tranh trÎ ®· vÏ vÒ mïa mµ m×nh thÝch vµ vÒ chç ngåi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 xml:space="preserve">+ Con thÝch mïa nµo trong n¨m? V× sao?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+ Con ®· vÏ bøc tranh vÒ mïa g×? Trong tranh con vÏ g×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*Gi¸o dôc: C¸c con ¬i, mçi mïa ®Òu cã mét h×nh th¸i thêi tiÕt khÝ hËu kh¸c nhau, v× vËy c¸c con nhí lùa chän cho m×nh nh÷ng bé trang phôc phï hîp víi thêi tiÕt cña tõng mïa ®Ó b¶o vÖ søc khoÎ cña chÝnh m×nh nhÐ!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- C« cho trÎ cÊt tranh vµ ®i lÊy ræ vÒ chç ngåi ®Ó ch¬i trß ch¬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.VnTime" w:hAnsi=".VnTime" w:cs=".VnTime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pt-BR"/>
              </w:rPr>
              <w:t>3. H§3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: </w:t>
            </w: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LuyÖn tËp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*TC1: Ai nhanh h¬n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C¸ch ch¬i: C« cã 5 « cöa, ®»ng sau mçi « cöa lµ 1 c©u hái víi c¸c ®¸p ¸n, sau khi c« ®äc c©u hái, c¸c con sÏ suy nghÜ, khi hÕt thêi gian c¸c con sÏ gi¬ thÎ sè ®¸p ¸n mµ con cho lµ ®óng lªn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2816860" cy="2112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  <w:t>*TC2: Chän trang phôc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drawing>
                <wp:inline distT="0" distB="0" distL="0" distR="0">
                  <wp:extent cx="2729865" cy="2047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C¸ch ch¬i: TrÎ chia lµm 2 ®éi, lÇn l</w:t>
              <w:softHyphen/>
              <w:t>ît tõng b¹n trong mçi ®éi sÏ lÇn l</w:t>
              <w:softHyphen/>
              <w:t>ît lªn chän trang phôc phï hîp víi mïa mµ c« yªu cÇu, g¾n lªn b¶ng cña ®éi m×nh. HÕt thêi gian ch¬i ®éi nµo chän ®óng vµ nhiÒu trang phôc phï hîp víi mïa c« yªu cÇu th× th¾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  <w:t>- LuËt ch¬i: Ch¬i theo luËt tiÕp sø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de-DE"/>
              </w:rPr>
            </w:pPr>
            <w:r>
              <w:rPr>
                <w:rFonts w:cs=".VnTime" w:ascii=".VnTime" w:hAnsi=".VnTime"/>
                <w:sz w:val="28"/>
                <w:szCs w:val="28"/>
                <w:lang w:val="de-D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-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 TrÎ ®äc th¬ cïng c«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+ Bµi th¬ nãi vÒ n¾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 theo sù hiÓu biÕt cña trÎ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©ng 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iÒn B¾c cã 4 mï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ïa xu©n, mïa hÌ, mïa thu vµ mïa ®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ïa xu©n v× cã m</w:t>
              <w:softHyphen/>
              <w:t>a phïn, c©y cèi ®©m chåi n¶y léc, 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ïa xu©n trêi h¬i se l¹nh, cã m</w:t>
              <w:softHyphen/>
              <w:t>a phïn, cã n¾ng nhÑ,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V× mïa xu©n cã m</w:t>
              <w:softHyphen/>
              <w:t>a phïn, cã n¾ng Ê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quan s¸t ®o¹n b¨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ch¬i trß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ïa hÌ 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ïa hÌ cã n¾ng to, cã m</w:t>
              <w:softHyphen/>
              <w:t>a rµo,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quan s¸t h×nh ¶nh thêi tiÕt mïa h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quan s¸t h×nh ¶nh trang phôc mïa hÌ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on ®</w:t>
              <w:softHyphen/>
              <w:t>îc bè mÑ cho vÒ quª ch¬i, con ®</w:t>
              <w:softHyphen/>
              <w:t>îc ®i t¾m biÓ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h¸t vµ vËn ®éng cïng c«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Mïa thu ¹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 theo sù hiÓu biÕt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 theo sù hiÓu biÕt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quan s¸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 theo sù hiÓu biÕt cña m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quan s¸t h×nh ¶nh trang phôc mïa ®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TrÎ quan s¸t h×nh ¶nh c¸c mïa vµ nghe c«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so s¸nh t×m ra ®iÓm gièng vµ kh¸c nhau gi÷a c¸c mïa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®i lÊy tranh vÏ cña m×nh vµ vÒ chç ngå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 vµ gi¶i thÝch ®</w:t>
              <w:softHyphen/>
              <w:t>îc lÝ d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giíi thiÖu ®</w:t>
              <w:softHyphen/>
              <w:t>îc bøc tranh m×nh ®· v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nghe c« gi¸o dô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Arial" w:ascii=".VnTime" w:hAnsi=".VnTime"/>
                <w:sz w:val="28"/>
                <w:lang w:val="pt-BR"/>
              </w:rPr>
              <w:t>TrÎ cÊt tranh vµ ®i lÊy ræ vÒ chç ngåi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- TrÎ nghe c« phæ biÕn c¸ch ch¬i vµ ch¬i cïng c«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  <w:t>- TrÎ nghe c« phæ biÕn c¸ch ch¬i vµ ch¬i cïng c«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.VnTime" w:hAnsi=".VnTime" w:cs="Arial"/>
                <w:sz w:val="28"/>
                <w:lang w:val="pt-BR"/>
              </w:rPr>
            </w:pPr>
            <w:r>
              <w:rPr>
                <w:rFonts w:cs="Arial" w:ascii=".VnTime" w:hAnsi=".VnTime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cs=".VnTime" w:ascii=".VnTime" w:hAnsi=".VnTime"/>
          <w:b/>
          <w:i/>
          <w:sz w:val="28"/>
          <w:szCs w:val="28"/>
          <w:u w:val="single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textAlignment w:val="top"/>
        <w:rPr>
          <w:rFonts w:ascii="Arial" w:hAnsi="Arial" w:cs="Arial"/>
          <w:b/>
          <w:b/>
          <w:i/>
          <w:i/>
          <w:vanish/>
          <w:sz w:val="12"/>
          <w:szCs w:val="12"/>
          <w:u w:val="single"/>
          <w:lang w:val="pt-BR"/>
        </w:rPr>
      </w:pPr>
      <w:r>
        <w:rPr>
          <w:rFonts w:cs="Arial" w:ascii="Arial" w:hAnsi="Arial"/>
          <w:b/>
          <w:i/>
          <w:vanish/>
          <w:sz w:val="12"/>
          <w:szCs w:val="12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vanish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vanish/>
          <w:sz w:val="28"/>
          <w:szCs w:val="28"/>
          <w:u w:val="single"/>
          <w:lang w:val="pt-BR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.VnTime" w:ascii=".VnTime" w:hAnsi=".VnTime"/>
          <w:b/>
          <w:i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Arab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6:00Z</dcterms:created>
  <dc:creator>Phuong Thao</dc:creator>
  <dc:description/>
  <cp:keywords/>
  <dc:language>en-US</dc:language>
  <cp:lastModifiedBy>PhuongThao</cp:lastModifiedBy>
  <cp:lastPrinted>2014-12-17T13:37:00Z</cp:lastPrinted>
  <dcterms:modified xsi:type="dcterms:W3CDTF">2015-03-19T15:17:00Z</dcterms:modified>
  <cp:revision>10</cp:revision>
  <dc:subject/>
  <dc:title>Gi¸o ¸n kh¸m ph¸ khoa häc</dc:title>
</cp:coreProperties>
</file>